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dd's Book Guide (c)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on, VA  22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lacing this order. We value your business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quality software. Credit card orders should be direct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Software.  Call 1-800-242-4PSL to order by phone.  Ask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 by SANDD Software, order number 10671.  PSL can als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registrations. FAX this form to 1-713-524-6398.  If you have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, call us at 703-444-9579 or fax us at 703-444-22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 /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(   )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: [   ] 3 1/2  or  [   ] 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welcome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Sandd's Book Guide                             $30.00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Order number - 10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Sandd's Movie Guide                            $30.00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Order number - 10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Sandd's PCX Dither                             $40.00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Order number - 10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Shipping and Handling                            4.00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Virginia Residents Only - Sales Tax              4.50%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otal amount due in US funds       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______________________________   Dat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ank you for your 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